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760085" cy="1079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55pt" to="454.25pt,17.3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hr-HR" w:eastAsia="en-US"/>
        </w:rPr>
        <w:t>POREZ NA NEKRETNINE – POSLOVNI PROSTOR</w:t>
      </w:r>
    </w:p>
    <w:p>
      <w:pPr>
        <w:pStyle w:val="Heading4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hr-HR" w:eastAsia="en-US"/>
        </w:rPr>
        <w:t>POSLOVNI PROSTOR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i/>
          <w:color w:val="000000"/>
          <w:szCs w:val="16"/>
          <w:lang w:val="hr-HR" w:eastAsia="en-US"/>
        </w:rPr>
        <w:t>Šifra objekta: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/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ošta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/>
        <w:tc>
          <w:tcPr>
            <w:tcW w:w="425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općina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čestica</w:t>
            </w:r>
          </w:p>
        </w:tc>
        <w:tc>
          <w:tcPr>
            <w:tcW w:w="198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ZK uložak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134"/>
        <w:gridCol w:w="1276"/>
        <w:gridCol w:w="1275"/>
        <w:gridCol w:w="851"/>
        <w:gridCol w:w="855"/>
      </w:tblGrid>
      <w:tr>
        <w:trPr/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hr-HR" w:eastAsia="en-US"/>
              </w:rPr>
              <w:t>Namjena nekretnin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Korisna 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vertAlign w:val="superscript"/>
                <w:lang w:val="hr-HR" w:eastAsia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Stanje nekretnin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, 2, 3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izgrad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 zadnje rekonstru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 xml:space="preserve">NK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J62.09)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Vlasnički ud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/1)</w:t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roizvodna djelatnost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Ostali poslovni prostori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 xml:space="preserve">Hoteli, apartmanska naselja i kampovi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aražni prosto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rostor bez namjen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Zemljište koje služi u svrhu obavljanja poslovne djelatnosti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paragraph">
                  <wp:posOffset>1924685</wp:posOffset>
                </wp:positionV>
                <wp:extent cx="5704205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* Stanje nekretnine: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Nije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Prikladan za uporabu uz dodatni sadrž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6.8pt;mso-wrap-distance-left:9.05pt;mso-wrap-distance-right:9.05pt;mso-wrap-distance-top:3.6pt;mso-wrap-distance-bottom:3.6pt;margin-top:151.55pt;mso-position-vertical-relative:text;margin-left: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* Stanje nekretnine: </w:t>
                      </w:r>
                      <w:r>
                        <w:rPr>
                          <w:b/>
                          <w:szCs w:val="16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- Nije prikladan za uporabu; </w:t>
                      </w:r>
                      <w:r>
                        <w:rPr>
                          <w:b/>
                          <w:szCs w:val="16"/>
                        </w:rPr>
                        <w:t>2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- Prikladan za uporabu; </w:t>
                      </w:r>
                      <w:r>
                        <w:rPr>
                          <w:b/>
                          <w:szCs w:val="16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- Prikladan za uporabu uz dodatni sadrž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5760085" cy="10795"/>
                <wp:effectExtent l="635" t="9525" r="635" b="952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9pt" to="453.5pt,-2.1pt" ID="Straight Connector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VLASNIKU NEKRETNINE</w:t>
      </w:r>
      <w:r>
        <w:rPr>
          <w:rFonts w:cs="Calibri" w:ascii="Calibri" w:hAnsi="Calibri"/>
          <w:i/>
          <w:color w:val="000000"/>
          <w:lang w:val="hr-HR" w:eastAsia="en-US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samostalni posjed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ab/>
        <w:tab/>
        <w:tab/>
        <w:t xml:space="preserve">Šifra obveznika: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5"/>
        <w:gridCol w:w="3118"/>
      </w:tblGrid>
      <w:tr>
        <w:trPr/>
        <w:tc>
          <w:tcPr>
            <w:tcW w:w="268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11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1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eastAsia="Calibri" w:cs="Calibri"/>
          <w:i w:val="false"/>
          <w:i w:val="false"/>
          <w:iCs w:val="false"/>
          <w:color w:val="000000"/>
          <w:lang w:val="hr-HR"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lang w:val="hr-HR" w:eastAsia="en-US"/>
        </w:rPr>
      </w:r>
    </w:p>
    <w:p>
      <w:pPr>
        <w:pStyle w:val="Heading4"/>
        <w:spacing w:before="40" w:after="120"/>
        <w:rPr>
          <w:lang w:val="hr-HR" w:eastAsia="en-US"/>
        </w:rPr>
      </w:pPr>
      <w:r>
        <w:rPr>
          <w:rFonts w:eastAsia="Calibri" w:cs="Calibri" w:ascii="Calibri" w:hAnsi="Calibri"/>
          <w:iCs w:val="false"/>
          <w:color w:val="000000"/>
          <w:sz w:val="20"/>
          <w:szCs w:val="20"/>
          <w:lang w:val="hr-HR" w:eastAsia="en-US"/>
        </w:rPr>
        <w:t>Adresa vlasnika nekretnine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zemlji: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inozemstvu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26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60085" cy="10795"/>
                <wp:effectExtent l="635" t="9525" r="635" b="952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3.5pt,7.35pt" ID="Straight Connector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KORISNIKU NEKRETNINE</w:t>
      </w:r>
      <w:r>
        <w:rPr>
          <w:rFonts w:cs="Calibri" w:ascii="Calibri" w:hAnsi="Calibri"/>
          <w:i/>
          <w:color w:val="000000"/>
          <w:lang w:val="hr-HR" w:eastAsia="en-US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nesamostalni posjed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 xml:space="preserve"> </w:t>
        <w:tab/>
        <w:tab/>
        <w:tab/>
        <w:tab/>
        <w:t>Šifra obveznika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5"/>
        <w:gridCol w:w="3118"/>
      </w:tblGrid>
      <w:tr>
        <w:trPr/>
        <w:tc>
          <w:tcPr>
            <w:tcW w:w="268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11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1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avna osnova iz koje proizlazi da je porezni obveznik korisnik nekretnine (nesamostalni posjednik)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16535" cy="125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eneseno pravnim poslom (ugovor), datum sklapanja pravnog posla (ugovora): _________________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16535" cy="1250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kretnina u vlasništvu JLS-a, JLP(R)S-a ili Republike Hrvatsk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ma valjanog pravnog temelj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216535" cy="1250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vlasnik je nepoznat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korisnika nekretnine</w:t>
      </w:r>
    </w:p>
    <w:p>
      <w:pPr>
        <w:pStyle w:val="Normal"/>
        <w:rPr/>
      </w:pPr>
      <w:r>
        <w:rPr/>
        <w:t>U zemlji: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26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60085" cy="10795"/>
                <wp:effectExtent l="635" t="9525" r="635" b="9525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3.5pt,7.1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ADRESI DOSTAVE POREZA NA NEKRETNINE</w:t>
      </w:r>
      <w:r>
        <w:rPr>
          <w:rFonts w:cs="Calibri" w:ascii="Calibri" w:hAnsi="Calibri"/>
          <w:i/>
          <w:color w:val="000000"/>
          <w:lang w:val="hr-HR" w:eastAsia="en-US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ako je različita od osobe i/ili adrese vlasnika odnosno korisnik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5"/>
        <w:gridCol w:w="3118"/>
      </w:tblGrid>
      <w:tr>
        <w:trPr/>
        <w:tc>
          <w:tcPr>
            <w:tcW w:w="268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11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1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dostave poreza na nekretnine</w:t>
      </w:r>
    </w:p>
    <w:p>
      <w:pPr>
        <w:pStyle w:val="Normal"/>
        <w:rPr/>
      </w:pPr>
      <w:r>
        <w:rPr/>
        <w:t>U zemlji: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26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0085" cy="10795"/>
                <wp:effectExtent l="635" t="9525" r="635" b="9525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3.5pt,6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OSTALI PODACI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pomena</w:t>
            </w:r>
          </w:p>
        </w:tc>
      </w:tr>
      <w:tr>
        <w:trPr>
          <w:trHeight w:val="5805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>U _________________, dana _____________. godine                                    ______________________________</w:t>
      </w:r>
    </w:p>
    <w:p>
      <w:pPr>
        <w:pStyle w:val="Normal"/>
        <w:tabs>
          <w:tab w:val="clear" w:pos="708"/>
          <w:tab w:val="center" w:pos="7513" w:leader="none"/>
        </w:tabs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ab/>
        <w:t>Potpis vlasnika/korisnika nekretnin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NaglaencitatChar">
    <w:name w:val="Naglašen citat Char"/>
    <w:qFormat/>
    <w:rPr>
      <w:i/>
      <w:iCs/>
      <w:color w:val="5B9BD5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8:00Z</dcterms:created>
  <dc:creator>Krešimir Mimica</dc:creator>
  <dc:description/>
  <cp:keywords/>
  <dc:language>en-US</dc:language>
  <cp:lastModifiedBy>Ajna Temimović</cp:lastModifiedBy>
  <cp:lastPrinted>2017-01-19T11:30:00Z</cp:lastPrinted>
  <dcterms:modified xsi:type="dcterms:W3CDTF">2017-07-04T09:58:00Z</dcterms:modified>
  <cp:revision>2</cp:revision>
  <dc:subject/>
  <dc:title/>
</cp:coreProperties>
</file>